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дошкольное образовательное учреждение - детский сад № 17 г. Сег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УТВЕРЖДЕНО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ab/>
        <w:t xml:space="preserve">Приказ № 230/1– ОД </w:t>
      </w:r>
    </w:p>
    <w:p>
      <w:pPr>
        <w:pStyle w:val="Normal"/>
        <w:keepNext w:val="true"/>
        <w:keepLines/>
        <w:tabs>
          <w:tab w:val="clear" w:pos="708"/>
          <w:tab w:val="left" w:pos="993" w:leader="none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от 21.12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60" w:hanging="9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УЧЕТА УВЕДОМЛЕНИЙ</w:t>
        <w:br/>
        <w:t>о фактах обращения в целях склонения работников Учреждения</w:t>
        <w:br/>
        <w:t>к совершению коррупционных правонарушении</w:t>
      </w:r>
    </w:p>
    <w:p>
      <w:pPr>
        <w:pStyle w:val="Normal"/>
        <w:spacing w:lineRule="auto" w:line="276" w:before="0" w:after="0"/>
        <w:ind w:right="260" w:hanging="9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260" w:hanging="9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260" w:hanging="9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260" w:hanging="9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260" w:hanging="9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60" w:hanging="9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auto" w:line="276" w:before="0" w:after="0"/>
        <w:ind w:right="260" w:hanging="9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60" w:hanging="9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ен «___»__20_г.</w:t>
      </w:r>
    </w:p>
    <w:p>
      <w:pPr>
        <w:pStyle w:val="Normal"/>
        <w:spacing w:lineRule="auto" w:line="276" w:before="0" w:after="0"/>
        <w:ind w:right="260" w:hanging="9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right="260" w:hanging="9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26625" cy="6621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6625" cy="662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74"/>
                              <w:gridCol w:w="1848"/>
                              <w:gridCol w:w="3358"/>
                              <w:gridCol w:w="1842"/>
                              <w:gridCol w:w="1458"/>
                              <w:gridCol w:w="1690"/>
                              <w:gridCol w:w="2251"/>
                            </w:tblGrid>
                            <w:tr>
                              <w:trPr>
                                <w:trHeight w:val="171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1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ления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ФИО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направивш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ФИО, должность лица, приня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одпись лиц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направивш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1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лиц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принявш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 w:bidi="ru-RU"/>
                                    </w:rPr>
                                    <w:t>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6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 w:before="0" w:after="0"/>
                                    <w:ind w:left="200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75pt;height:521.4pt;mso-wrap-distance-left:0pt;mso-wrap-distance-right:0pt;mso-wrap-distance-top:0pt;mso-wrap-distance-bottom:0pt;margin-top:0.05pt;mso-position-vertical-relative:text;margin-left:-22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74"/>
                        <w:gridCol w:w="1848"/>
                        <w:gridCol w:w="3358"/>
                        <w:gridCol w:w="1842"/>
                        <w:gridCol w:w="1458"/>
                        <w:gridCol w:w="1690"/>
                        <w:gridCol w:w="2251"/>
                      </w:tblGrid>
                      <w:tr>
                        <w:trPr>
                          <w:trHeight w:val="171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рег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аявления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ФИО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лиц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направив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ФИО, должность лица, принявшего уведомлени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одпись лиц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направив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1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лиц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принявш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0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 w:bidi="ru-RU"/>
                              </w:rPr>
                              <w:t>уведомление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6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 w:before="0" w:after="0"/>
                              <w:ind w:left="20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4:00Z</dcterms:created>
  <dc:creator>МКДОУ № 17 г. Сегежи</dc:creator>
  <dc:description/>
  <cp:keywords/>
  <dc:language>en-US</dc:language>
  <cp:lastModifiedBy>МКДОУ № 17 г. Сегежи</cp:lastModifiedBy>
  <dcterms:modified xsi:type="dcterms:W3CDTF">2024-10-11T09:15:00Z</dcterms:modified>
  <cp:revision>2</cp:revision>
  <dc:subject/>
  <dc:title/>
</cp:coreProperties>
</file>